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36"/>
          <w:szCs w:val="36"/>
        </w:rPr>
      </w:pPr>
      <w:r>
        <w:rPr>
          <w:rFonts w:cs="Arial" w:ascii="Calibri" w:hAnsi="Calibri"/>
          <w:b/>
          <w:color w:val="595959"/>
          <w:sz w:val="36"/>
          <w:szCs w:val="36"/>
        </w:rPr>
        <w:t xml:space="preserve">Září ve znamení Dnů evropského dědictví – od speciálních prohlídek běžně nepřístupnými prostorami až po vaření v Černé kuchyni, koncerty, slavnosti a přednášku o módě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36"/>
          <w:szCs w:val="36"/>
        </w:rPr>
      </w:pPr>
      <w:r>
        <w:rPr>
          <w:rFonts w:cs="Arial" w:ascii="Calibri" w:hAnsi="Calibri"/>
          <w:b/>
          <w:color w:val="595959"/>
          <w:sz w:val="36"/>
          <w:szCs w:val="36"/>
        </w:rPr>
        <w:t>I během srpna dávali návštěvníci přednost exteriérovým prohlídkám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6. 9.2021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ářijové Dny evropského dědictví - Europian herritage days (EHD) – jsou příležitostí, jak představit naše kulturní dědictví - hrady a zámky - v jiném pojetí. Právě na tyto dny zpřístupňují kasteláni běžně nepřístupné prostory a pořádají doprovodné akc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Dny evropského dědictví (EHD)</w:t>
      </w:r>
      <w:r>
        <w:rPr>
          <w:rFonts w:cs="Arial" w:ascii="Calibri" w:hAnsi="Calibri"/>
        </w:rPr>
        <w:t xml:space="preserve"> jsou pro letošní rok oficiálně vyhlášeny pro období 10. až 19. září, nicméně, v tomto kontextu je obecně vnímán celý měsíc září a proto i na státních hradech a zámcích jsou speciální prohlídky nabízeny v různých termínech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Na náchodském zámku</w:t>
      </w:r>
      <w:r>
        <w:rPr>
          <w:rFonts w:cs="Arial" w:ascii="Calibri" w:hAnsi="Calibri"/>
        </w:rPr>
        <w:t xml:space="preserve"> jsou na 11. září připraveny </w:t>
      </w:r>
      <w:r>
        <w:rPr>
          <w:rFonts w:cs="Arial" w:ascii="Calibri" w:hAnsi="Calibri"/>
          <w:b/>
        </w:rPr>
        <w:t xml:space="preserve">Kuronské slavnosti s </w:t>
      </w:r>
      <w:r>
        <w:rPr>
          <w:rFonts w:cs="Arial" w:ascii="Calibri" w:hAnsi="Calibri"/>
        </w:rPr>
        <w:t xml:space="preserve">celodenním bohatým kulturním programem v areálu zámku. Návštěvníky čeká divadlo, koncerty, řemeslné trhy, akce pro děti, aj. Letošní novinkou v rámci Dnů evropského dědictví jsou kostýmované zkrácené prohlídky apartmá Petra Birona a jeho manželky, tedy vévodů Kuronských a Zaháňských. </w:t>
      </w:r>
      <w:r>
        <w:rPr>
          <w:rFonts w:cs="Arial" w:ascii="Calibri" w:hAnsi="Calibri"/>
          <w:b/>
        </w:rPr>
        <w:t>V Ratibořicích</w:t>
      </w:r>
      <w:r>
        <w:rPr>
          <w:rFonts w:cs="Arial" w:ascii="Calibri" w:hAnsi="Calibri"/>
        </w:rPr>
        <w:t xml:space="preserve"> jsou na stejný den, v 16 a v 17 hodin, připraveny speciální, prodloužené prohlídky, které se budou věnovat </w:t>
      </w:r>
      <w:r>
        <w:rPr>
          <w:rFonts w:cs="Arial" w:ascii="Calibri" w:hAnsi="Calibri"/>
          <w:bCs/>
        </w:rPr>
        <w:t>240. výročí narození Její Výsosti Kateřiny Bedřišky Vilemíny Benigny vévodkyně Zaháňské, princezny Kuronské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známé literární paní kněžny z knihy Babička spisovatelky Boženy Němcové, která prožila velkou část svého života v milovaných Ratibořicích</w:t>
      </w:r>
      <w:r>
        <w:rPr>
          <w:rFonts w:cs="Arial" w:ascii="Calibri" w:hAnsi="Calibri"/>
          <w:b/>
        </w:rPr>
        <w:t xml:space="preserve">. </w:t>
      </w:r>
      <w:r>
        <w:rPr>
          <w:rFonts w:cs="Arial" w:ascii="Calibri" w:hAnsi="Calibri"/>
          <w:bCs/>
        </w:rPr>
        <w:t xml:space="preserve">Spolu se svým otcem Petrem Bironem, vévodou Kuronským, Semgalským a Zaháňským se zasloužila v duchu osvícenství o zlepšení životních podmínek svých poddaných na přelomu 18. a 19. století. </w:t>
      </w:r>
      <w:r>
        <w:rPr>
          <w:rFonts w:cs="Arial" w:ascii="Calibri" w:hAnsi="Calibri"/>
          <w:b/>
          <w:bCs/>
        </w:rPr>
        <w:t>Přednáška Móda v osvícenské společnosti a její proměny</w:t>
      </w:r>
      <w:r>
        <w:rPr>
          <w:rFonts w:cs="Arial" w:ascii="Calibri" w:hAnsi="Calibri"/>
          <w:bCs/>
        </w:rPr>
        <w:t xml:space="preserve"> historické antropoložky Mgr. Aleny Foglové je připravena na 18. září </w:t>
      </w:r>
      <w:r>
        <w:rPr>
          <w:rFonts w:cs="Arial" w:ascii="Calibri" w:hAnsi="Calibri"/>
          <w:b/>
          <w:bCs/>
        </w:rPr>
        <w:t>na zámku v Opočně</w:t>
      </w:r>
      <w:r>
        <w:rPr>
          <w:rFonts w:cs="Arial" w:ascii="Calibri" w:hAnsi="Calibri"/>
          <w:bCs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Na Kuksu</w:t>
      </w:r>
      <w:r>
        <w:rPr>
          <w:rFonts w:cs="Arial" w:ascii="Calibri" w:hAnsi="Calibri"/>
          <w:bCs/>
        </w:rPr>
        <w:t xml:space="preserve"> se 11.9. koná tradiční </w:t>
      </w:r>
      <w:r>
        <w:rPr>
          <w:rFonts w:cs="Arial" w:ascii="Calibri" w:hAnsi="Calibri"/>
          <w:b/>
          <w:bCs/>
        </w:rPr>
        <w:t>Vinobraní</w:t>
      </w:r>
      <w:r>
        <w:rPr>
          <w:rFonts w:cs="Arial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a Liberecku se do Dnů evropského dědictví zapojil zámek Lemberk v sobotu 11. září </w:t>
      </w:r>
      <w:r>
        <w:rPr>
          <w:rFonts w:cs="Arial" w:ascii="Calibri" w:hAnsi="Calibri"/>
          <w:b/>
          <w:bCs/>
        </w:rPr>
        <w:t>oživenou Černou kuchyní a prohlídkami zámku s ukázkou stolování</w:t>
      </w:r>
      <w:r>
        <w:rPr>
          <w:rFonts w:cs="Arial" w:ascii="Calibri" w:hAnsi="Calibri"/>
          <w:bCs/>
        </w:rPr>
        <w:t xml:space="preserve">, na </w:t>
      </w:r>
      <w:r>
        <w:rPr>
          <w:rFonts w:cs="Arial" w:ascii="Calibri" w:hAnsi="Calibri"/>
          <w:b/>
          <w:bCs/>
        </w:rPr>
        <w:t>Bezdězu</w:t>
      </w:r>
      <w:r>
        <w:rPr>
          <w:rFonts w:cs="Arial" w:ascii="Calibri" w:hAnsi="Calibri"/>
          <w:bCs/>
        </w:rPr>
        <w:t xml:space="preserve"> bude celý víkend mimořádně </w:t>
      </w:r>
      <w:r>
        <w:rPr>
          <w:rFonts w:cs="Arial" w:ascii="Calibri" w:hAnsi="Calibri"/>
          <w:b/>
          <w:bCs/>
        </w:rPr>
        <w:t>otevřen ochoz v kapli a budou zde vystaveny dřevořezby z Křížové cesty</w:t>
      </w:r>
      <w:r>
        <w:rPr>
          <w:rFonts w:cs="Arial" w:ascii="Calibri" w:hAnsi="Calibri"/>
          <w:bCs/>
        </w:rPr>
        <w:t xml:space="preserve">, na nádvoří se budou odehrávat rytířské turnaje. Na 11. září je připraven také koncert v zámecké galerii na </w:t>
      </w:r>
      <w:r>
        <w:rPr>
          <w:rFonts w:cs="Arial" w:ascii="Calibri" w:hAnsi="Calibri"/>
          <w:b/>
          <w:bCs/>
        </w:rPr>
        <w:t>zámku Sychrov</w:t>
      </w:r>
      <w:r>
        <w:rPr>
          <w:rFonts w:cs="Arial" w:ascii="Calibri" w:hAnsi="Calibri"/>
          <w:bCs/>
        </w:rPr>
        <w:t xml:space="preserve"> – </w:t>
      </w:r>
      <w:r>
        <w:rPr>
          <w:rFonts w:cs="Arial" w:ascii="Calibri" w:hAnsi="Calibri"/>
          <w:b/>
          <w:bCs/>
        </w:rPr>
        <w:t>Pokračovatelé mistrů</w:t>
      </w:r>
      <w:r>
        <w:rPr>
          <w:rFonts w:cs="Arial" w:ascii="Calibri" w:hAnsi="Calibri"/>
          <w:bCs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Cs/>
        </w:rPr>
        <w:t xml:space="preserve">Účinkují: Šárka Neprašová – soprán, David Ullrich – tenor, Augustin Kužela – klavírní doprovod, Radmila Hrdinová - průvodní slovo, Zora Jehličková  - host, sólistka opery Národního divadla v Praze. Na programu jsou árie z českých a světový oper: B. Smetana, W. A. Mozart, G. Rossini, G. Verdi, G. Puccini aj. O týden později, v sobotu 18. září, se na </w:t>
      </w:r>
      <w:r>
        <w:rPr>
          <w:rFonts w:cs="Arial" w:ascii="Calibri" w:hAnsi="Calibri"/>
          <w:b/>
          <w:bCs/>
        </w:rPr>
        <w:t>hradě Grabštejn</w:t>
      </w:r>
      <w:r>
        <w:rPr>
          <w:rFonts w:cs="Arial" w:ascii="Calibri" w:hAnsi="Calibri"/>
          <w:bCs/>
        </w:rPr>
        <w:t xml:space="preserve"> konají  </w:t>
      </w:r>
      <w:r>
        <w:rPr>
          <w:rFonts w:cs="Arial" w:ascii="Calibri" w:hAnsi="Calibri"/>
          <w:b/>
          <w:bCs/>
        </w:rPr>
        <w:t xml:space="preserve">Prohlídky hradu aneb skrytá historie Grabštejna, </w:t>
      </w:r>
      <w:r>
        <w:rPr>
          <w:rFonts w:cs="Arial" w:ascii="Calibri" w:hAnsi="Calibri"/>
          <w:bCs/>
        </w:rPr>
        <w:t>tedy prohlídky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 zaměřené na starší historii hradu s využitím poznatků ze stavební historie, archeologie a historické vědy, mimořádně se návštěvníci v rámci těchto prohlídek podívají i do hradní věž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tavebně-historické prohlídky </w:t>
      </w:r>
      <w:r>
        <w:rPr>
          <w:rFonts w:cs="Arial" w:ascii="Calibri" w:hAnsi="Calibri"/>
        </w:rPr>
        <w:t>běžně nepřístupných prostor nabídne v termínu 11.-12. září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také správa</w:t>
      </w:r>
      <w:r>
        <w:rPr>
          <w:rFonts w:cs="Arial" w:ascii="Calibri" w:hAnsi="Calibri"/>
          <w:b/>
        </w:rPr>
        <w:t xml:space="preserve"> zámku Litomyšl.</w:t>
      </w:r>
      <w:r>
        <w:rPr>
          <w:rFonts w:cs="Arial" w:ascii="Calibri" w:hAnsi="Calibri"/>
        </w:rPr>
        <w:t xml:space="preserve"> Zájemce čeká prohlídka pozdně-gotického mezipatra v bývalém paláci Kostků z Postupic. Prohlídka bude bez průvodce, od 9 do 16 hodin a návštěvníci se vstupenkou ze stavebně-historické prohlídky z 11. a 12. 9. mají v ten samý den nárok na volný vstup na věž. Na 19.9. chystá správa litomyšlského zámku komentované prohlídky běžně nepřístupných prosto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avebně-technické prohlídky pod názvem </w:t>
      </w:r>
      <w:r>
        <w:rPr>
          <w:rFonts w:cs="Arial" w:ascii="Calibri" w:hAnsi="Calibri"/>
          <w:b/>
        </w:rPr>
        <w:t>Pokrok nezastavíš!</w:t>
      </w:r>
      <w:r>
        <w:rPr>
          <w:rFonts w:cs="Arial" w:ascii="Calibri" w:hAnsi="Calibri"/>
        </w:rPr>
        <w:t xml:space="preserve"> budou 19. září na zámku </w:t>
      </w:r>
      <w:r>
        <w:rPr>
          <w:rFonts w:cs="Arial" w:ascii="Calibri" w:hAnsi="Calibri"/>
          <w:b/>
        </w:rPr>
        <w:t>Slatiňa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ehled všech akcí realizovaných v září i dalších měsících na objektech ve správě NPÚ na Liberecku, Pardubicku a Královéhradecku naleznete zde </w:t>
      </w:r>
      <w:hyperlink r:id="rId2">
        <w:r>
          <w:rPr>
            <w:rStyle w:val="InternetLink"/>
            <w:rFonts w:cs="Arial" w:ascii="Calibri" w:hAnsi="Calibri"/>
          </w:rPr>
          <w:t>https://www.npu.cz/cs/ups-sychrov/prehled-kulturnich-akci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ÁVŠTEVNO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Bohužel je celkově návštěvnost za letní měsíce nižší, než-li v uplynulých letech. Jedinou výjimkou je zámek Hrádek u Nechanic, kde se konaly oblíbené Zámecké slavnosti a další kulturní akce, které si veřejnost oblíbila a zůstala jim věrná i letos. Byť jsme obecně zaznamenali velký zájem o dětské prázdninové prohlídky a také o prohlídky noční, kostýmované či stavebně historické, nepodařilo se nám dosáhnout čísel z předchozích let“, hodnotí uplynulé letní měsíce Miloš Kadlec, ředitel Územní památkové správy na Sychrově, který řídí 17 objektů ve výše uvedených třech krajích. „Na propadu návštěvnosti se podílí více faktorů – chybí nám zahraniční turisté a také jsme neorganizovali velké kulturní akce - a nebo jsme je ladili komorně, s ohledem na pandemickou situaci. Dalším faktorem jsou bezpochyby vládní nařízení, která jsou důležitá, ale ne každý chce podstupovat hodinovou prohlídku objektu s respirátorem – řada návštěvníků se předem dotazovala, zda musí mít zakryté dýchací cesty a reagovala ve smyslu, že si na prohlídku počkají, až nebudou roušky a respirátory povinné. Pravděpodobně právě z tohoto důvodu veřejnost hojně navštěvovala naše areály, například sychrovský, Babiččino údolí v Ratibořicích, zahrady na Kuksu, opočenský, zákupský, litomyšlský či rohozecký park a samozřejmě také hradní objekty, jako jsou Trosky, Bezděz či Litice. Vyšší příliv návštěvníků jsme zaznamenali v chladných srpnových dnech, nicméně, bohužel ani chladné počasí a s tím vyšší zájem veřejnosti o památky nedosáhl počtů z minulých sezon. Na druhou stranu – těší mne pozitivní ohlasy na letos nově otevřený Jurkovičův palác na Kunětické hoře a nové expozice na Litomyšli a Náchodě“, uzavírá statistiku ředitel Kadle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 současné době nadále platí na hradech a zámcích s interiérovými skupinovými prohlídkami povinnost zakrytých dýchacích cest, počty osob na prohlídkách jsou limitovány. Byl ale rozšířen on-line prodej vstupenek na prohlídky, aby se zvýšil komfort pro návštěvníky a nemuseli na prohlídku čekat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hradě Bezděz je od září nepřístupná Velká věž, neboť zde probíhá stavební obnova, na hradě Grabštejn jsou prohlídkové trasy uzpůsobeny obnově tzv. Malého nádvoří. Bez omezení návštěvnického provozu se pokračuje s revitalizací Zámeckého kopce na Náchodě a opravou říms na Hrubém Rohozci, byť je v zámeckém nádvoří lešení. Na Kunětické hoře je trvale uzavřen hradní palác, který je v rekonstrukc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atistiky návštěvnosti v příloze a nebo zde </w:t>
      </w:r>
      <w:hyperlink r:id="rId3">
        <w:r>
          <w:rPr>
            <w:rStyle w:val="InternetLink"/>
            <w:rFonts w:cs="Arial" w:ascii="Calibri" w:hAnsi="Calibri"/>
          </w:rPr>
          <w:t>https://www.npu.cz/cs/ups-sychrov/pro-media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PÚ, 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>Další informace najdete na https://www.npu.cz/cs/ups-sychrov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MsceChar">
    <w:name w:val="měsíce Char"/>
    <w:qFormat/>
    <w:rPr>
      <w:rFonts w:eastAsia="Calibri"/>
      <w:b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SimSun;宋体" w:cs="Ari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paragraph" w:styleId="Msce">
    <w:name w:val="měsíce"/>
    <w:basedOn w:val="Normal"/>
    <w:qFormat/>
    <w:pPr>
      <w:spacing w:lineRule="auto" w:line="276" w:before="0" w:after="200"/>
    </w:pPr>
    <w:rPr>
      <w:rFonts w:eastAsia="Calibri"/>
      <w:b/>
      <w:sz w:val="32"/>
      <w:szCs w:val="22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pro-media" TargetMode="External"/><Relationship Id="rId4" Type="http://schemas.openxmlformats.org/officeDocument/2006/relationships/hyperlink" Target="mailto:bidlasova.lucie@npu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0:00Z</dcterms:created>
  <dc:creator>PhDr. Miloš Kadlec</dc:creator>
  <dc:description/>
  <cp:keywords/>
  <dc:language>en-US</dc:language>
  <cp:lastModifiedBy>Lucie Bidlasová</cp:lastModifiedBy>
  <cp:lastPrinted>2015-03-12T14:16:00Z</cp:lastPrinted>
  <dcterms:modified xsi:type="dcterms:W3CDTF">2021-09-06T11:30:00Z</dcterms:modified>
  <cp:revision>3</cp:revision>
  <dc:subject/>
  <dc:title>Státní zámek Sychrov</dc:title>
</cp:coreProperties>
</file>