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36"/>
          <w:szCs w:val="36"/>
          <w:lang w:eastAsia="cs-CZ"/>
        </w:rPr>
      </w:pPr>
      <w:bookmarkStart w:id="0" w:name="_Hlk161734702"/>
      <w:r>
        <w:rPr>
          <w:rFonts w:cs="Calibri" w:ascii="Calibri" w:hAnsi="Calibri"/>
          <w:color w:val="595959"/>
          <w:sz w:val="36"/>
          <w:szCs w:val="36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teláni myslí i na návštěvníky se speciálními potřebami – ve Slatiňanech a na Hrádku u Nechanic jsou trasy přeloženy do českého znakového jazyka, jsou nabízeny i haptické knížky, řada okruhů je bezbariérových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12. 4. 2024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Návštěvníky se speciálními potřebami čeká na památkách větší komfo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letošní sezony vstoupily vybrané památky s rozšířenou nabídkou pro návštěvníky se speciálními potřebami – na Hrádku u Nechanic je hlavní prohlídkový okruh přeložen do českého znakového jazyka, aby se zámek mohl představit i návštěvníkům neslyšícím. Ti si pomocí svých telefonů či tabletů stáhnou v jednotlivých interiérech přes QR kódy videa, která je seznamují nejenom s historií, ale i vybavením a původním účelem místností, kterými je organizována prohlídka. Stejná bezplatná služba je nabízena na zámku ve Slatiňanech, kde je nabídka rozšířena i o možnou prohlídku zahrady a také technického přízemí zámku. Pro lepší komunikaci s neslyšícími jsou pokladní zámků vybaveny dorozumívacími kartami, informace, respektive video o nabídce je také na webech objekt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i/>
          <w:iCs/>
          <w:color w:val="000000"/>
        </w:rPr>
        <w:t>Na návštěvníky se speciálními potřebami myslíme trvale, dlouhodobě spolupracujeme s Národní radou osob se zdravotním postižením, kdy společně pořádáme akci Památky bez bariér. Nyní jsme se zaměřili na osoby neslyšící a uvidíme, jaký bude zájem. Podle toho bychom uvažovali o podobné možnosti i na některém objektu na Liberecku“,</w:t>
      </w:r>
      <w:r>
        <w:rPr>
          <w:color w:val="000000"/>
        </w:rPr>
        <w:t xml:space="preserve"> upřesňuje Miloš Kadlec, ředitel NPÚ, ÚPS na Sychrově, pod jehož vedení spadá 8 hradů a zámků na Liberecku, 4 objekty na Pardubicku a 5 na Královéhradec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osoby nevidomé jsou k dispozici tzv. haptické knížky, které návštěvníky seznamují se základní historií objektu a největšími zajímavostmi. Tyto knihy jsou k zapůjčení na vyžádání v hospitálu Kuks, na zámku Lemberk, Sychrov a na hradě Grabštejn. Haptické plány areálu či jednotlivých pater zapůjčuje zámek Litomyšl, haptické půdorysné modely objektů jsou na severočeském Frýdlantě a Lember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Řada objektů nabízí plně bezbariérové okruhy, případně je umožněna prohlídka přízemí objektu – kompletní přehled o nabídce objektů ve správě NPÚ na Liberecku, Pardubicku a Královéhradecku  je uvedena zde: </w:t>
      </w:r>
      <w:hyperlink r:id="rId2">
        <w:r>
          <w:rPr>
            <w:rStyle w:val="InternetLink"/>
          </w:rPr>
          <w:t>https://www.npu.cz/cs/ups-sychrov/pro-osoby-s-handicapem</w:t>
        </w:r>
      </w:hyperlink>
      <w:r>
        <w:rPr>
          <w:color w:val="000000"/>
        </w:rPr>
        <w:t xml:space="preserve"> , v rámci památek napříč NPÚ zde: </w:t>
      </w:r>
      <w:hyperlink r:id="rId3">
        <w:r>
          <w:rPr>
            <w:rStyle w:val="InternetLink"/>
          </w:rPr>
          <w:t>https://www.npu.cz/cs/hrady-a-zamky/pristup-pro-handicapovane</w:t>
        </w:r>
      </w:hyperlink>
    </w:p>
    <w:p>
      <w:pPr>
        <w:pStyle w:val="Normal"/>
        <w:jc w:val="both"/>
        <w:rPr>
          <w:rFonts w:cs="Calibri"/>
        </w:rPr>
      </w:pPr>
      <w:r>
        <w:rPr>
          <w:color w:val="000000"/>
        </w:rPr>
        <w:t xml:space="preserve">Osobám ZTP a ZTP/P je na většině prohlídkových okruhů poskytována sleva na vstupném. 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4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PhDr. Miloš Kadlec, ředitel, NPÚ ÚPS na Sychrově, tel.: 482 360 003, mob: 603 105 335, e-mail: </w:t>
      </w:r>
      <w:hyperlink r:id="rId6">
        <w:r>
          <w:rPr>
            <w:rStyle w:val="InternetLink"/>
            <w:sz w:val="18"/>
            <w:szCs w:val="18"/>
            <w:lang w:eastAsia="cs-CZ"/>
          </w:rPr>
          <w:t>kadlec.milos@npu.cz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  <w:bookmarkEnd w:id="0"/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1" w:name="_Hlk162250640"/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60595</wp:posOffset>
          </wp:positionH>
          <wp:positionV relativeFrom="paragraph">
            <wp:posOffset>39370</wp:posOffset>
          </wp:positionV>
          <wp:extent cx="973455" cy="544830"/>
          <wp:effectExtent l="0" t="0" r="0" b="0"/>
          <wp:wrapTight wrapText="bothSides">
            <wp:wrapPolygon edited="0">
              <wp:start x="-111" y="0"/>
              <wp:lineTo x="-111" y="21290"/>
              <wp:lineTo x="21599" y="21290"/>
              <wp:lineTo x="21599" y="0"/>
              <wp:lineTo x="-11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7132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Calibri"/>
      </w:rPr>
      <w:t xml:space="preserve">                                                                        </w:t>
    </w:r>
    <w:r>
      <w:rPr/>
      <w:drawing>
        <wp:inline distT="0" distB="0" distL="0" distR="0">
          <wp:extent cx="6120130" cy="8424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42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osoby-s-handicapem" TargetMode="External"/><Relationship Id="rId3" Type="http://schemas.openxmlformats.org/officeDocument/2006/relationships/hyperlink" Target="https://www.npu.cz/cs/hrady-a-zamky/pristup-pro-handicapovane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mailto:kadlec.milos@npu.cz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8:00Z</dcterms:created>
  <dc:creator>PhDr. Miloš Kadlec</dc:creator>
  <dc:description/>
  <cp:keywords/>
  <dc:language>en-US</dc:language>
  <cp:lastModifiedBy>NPÚ</cp:lastModifiedBy>
  <cp:lastPrinted>2024-03-25T09:06:00Z</cp:lastPrinted>
  <dcterms:modified xsi:type="dcterms:W3CDTF">2024-04-12T11:18:00Z</dcterms:modified>
  <cp:revision>2</cp:revision>
  <dc:subject/>
  <dc:title>K 1</dc:title>
</cp:coreProperties>
</file>