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/>
          <w:color w:val="262626"/>
          <w:sz w:val="32"/>
          <w:szCs w:val="32"/>
        </w:rPr>
        <w:t>Termíny zpřístupnění objektů ve správě Národního památkového ústavu na Královéhradecku, Liberecku a Pardubicku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ychrov, 27. 5. 2021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785"/>
        <w:gridCol w:w="4484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átkový objek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přístupně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řístupněné okruhy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álovéhradecký kraj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 Hrádek u Nechani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6. 20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k a sláva Harrachů; Hodinová věž (za příznivého počasí); Osobní život šlechty (ve všední dny pouze na rezervaci)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pitál Kuk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 – 30. 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e výroby léků, areál, bylinková zahrada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6. 20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prohlídkové okruhy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 Nácho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6. 20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ek za Piccolominiů; Zámecká věž (exteriérový okruh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 Opoč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6. 20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ké interiéry; Zbrojnice; Apartmá Kinských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 Ratiboři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6. 20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vévodkyně Zaháňské; Zámek Ratibořice; Rudrův mlýn; Vodní mandl, Staré bělidl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erecký kraj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 Bezdě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ž zpřístupněn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ad Bezděz (volné prohlídky bez průvodce celým areálem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Z Frýdla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6. 2021 (z důvodu filmování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ýdlantským hradem a zámkem; Nová zbrojnice; Dětská prohlídk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 Grabštej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6. 2021 (z důvodu zahájení archeologických prací na Malém nádvoří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prohlídkové okruhy dle webu objektu v červnu provozované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 Hrubý Rohoze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6. 2021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 všední dny: Reprezentační prostory a soukromá apartmá; o víkendech také okruh Sklepy a zázemí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 Lember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6. 20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zentační a soukromé prostory zámku; Expozice historických stylů, o víkendech také okruh Provozní prostory zámku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 Sychr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ž zpřístupněn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ecký park a areál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5. 20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gotický poklad Rohanů; Zlatý poklad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 Trosk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ž zpřístupněn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ým hradem (volné prohlídky bez průvodce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 Zákup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6. 20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prohlídkové okruhy dle webu objektu v červnu provozované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dubický kraj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 Kunětická ho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6. 20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šan Jurkovič, básník dřeva (komentované prohlídky s průvodcem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 Litice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vřen do odvolání z důvodu havárie na II. bráně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 Litomyš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6. 20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ek za Valdštejnů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 Slatiňa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ž zpřístupněn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ecká zahrada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6. 20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í sídlo Auerspergů; Celým zámkem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ální informace o otevírací době naleznete na webech jednotlivých objektů – přehled odkazů na oficiální stránky objektů a jejich sociální sítě zde: </w:t>
      </w:r>
      <w:hyperlink r:id="rId2">
        <w:r>
          <w:rPr>
            <w:rStyle w:val="InternetLink"/>
            <w:rFonts w:cs="Calibri" w:ascii="Calibri" w:hAnsi="Calibri"/>
          </w:rPr>
          <w:t>https://www.npu.cz/cs/ups-sychrov/zpristupnene-pamatky/Odkazy-na-webove-stranky-a-socialni-site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329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Ari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eastAsia="SimSun;宋体" w:cs="Arial"/>
      <w:b/>
      <w:bCs/>
      <w:kern w:val="2"/>
      <w:sz w:val="36"/>
      <w:szCs w:val="36"/>
      <w:lang w:bidi="hi-IN"/>
    </w:rPr>
  </w:style>
  <w:style w:type="character" w:styleId="AkcetextChar">
    <w:name w:val="akce text Char"/>
    <w:qFormat/>
    <w:rPr>
      <w:rFonts w:eastAsia="SimSun;宋体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Akcetext">
    <w:name w:val="akce tex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</w:pPr>
    <w:rPr>
      <w:rFonts w:eastAsia="SimSun;宋体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zpristupnene-pamatky/Odkazy-na-webove-stranky-a-socialni-sit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47:00Z</dcterms:created>
  <dc:creator>PhDr. Miloš Kadlec</dc:creator>
  <dc:description/>
  <cp:keywords/>
  <dc:language>en-US</dc:language>
  <cp:lastModifiedBy>Jana Svobodová</cp:lastModifiedBy>
  <dcterms:modified xsi:type="dcterms:W3CDTF">2021-05-27T16:47:00Z</dcterms:modified>
  <cp:revision>2</cp:revision>
  <dc:subject/>
  <dc:title>Státní zámek Sychrov</dc:title>
</cp:coreProperties>
</file>